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o “Zingarelli - Sacro Cuore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ignola (FG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ggetto: Richiesta autorizzazione uscita anticipata dalle lezioni alunni pendolar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 ___________________________________________ genitore/tutore dell’alunn___ ______________________________________ frequentante la classe _____ sez. ____ del Liceo _________________ di codesto istitu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utorizzare il/la propri__ figli__ pendolare all’uscita anticipata per tutto l’a.s. 2024/2025 all’ora stabilita dalla scuola come da circolare prot. n. _________ del ____________, per poter raggiungere con i mezzi pubblici il Comune di _____________________________________________, sede di residenz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ta inteso che ogni responsabilità connessa viene assunta dal/la sottoscritt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copia del documento di ident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ì,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(firma leggibi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Normal"/>
        <w:jc w:val="center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582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caps/>
                <w:kern w:val="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caps/>
                <w:kern w:val="2"/>
              </w:rPr>
              <w:t>Vist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caps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 autorizz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n si autorizza</w:t>
            </w:r>
          </w:p>
          <w:p>
            <w:pPr>
              <w:pStyle w:val="Normal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b/>
              </w:rPr>
              <w:t>dott. Giuliana Colucci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caps/>
                <w:kern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5:00Z</dcterms:created>
  <dc:creator>Vicepreside</dc:creator>
  <dc:description/>
  <cp:keywords/>
  <dc:language>en-US</dc:language>
  <cp:lastModifiedBy>Gianfranco Claudione</cp:lastModifiedBy>
  <cp:lastPrinted>2016-09-23T10:04:00Z</cp:lastPrinted>
  <dcterms:modified xsi:type="dcterms:W3CDTF">2024-09-17T09:55:00Z</dcterms:modified>
  <cp:revision>2</cp:revision>
  <dc:subject/>
  <dc:title>Modulo richiesta anticipo uscita studenti pendolari a</dc:title>
</cp:coreProperties>
</file>