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eo "Zingarelli Sacro Cuore"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igno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Viaggio d’istruzione “Tour della Magna Grecia” 3^ edizione </w:t>
      </w:r>
    </w:p>
    <w:p>
      <w:pPr>
        <w:pStyle w:val="Normal"/>
        <w:ind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classe _______ sez. _________ Liceo Classico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   Consenso dei genitor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Il/la sottoscritto/a ________________________________________________________ genitore dell’alunno/a ____________________________________ frequentante per l’a. s. 2024/2025 la classe ___</w:t>
      </w:r>
      <w:r>
        <w:rPr>
          <w:b/>
        </w:rPr>
        <w:t xml:space="preserve"> </w:t>
      </w:r>
      <w:r>
        <w:rPr/>
        <w:t>sez. _____ del Liceo Class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Dichia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) di aver preso visione della comunicazione prot. n. 4663 del 11/10/2024 con destinazione Policoro - Magna Grecia dal 21/10/2024 al 24/10/2024;</w:t>
      </w:r>
    </w:p>
    <w:p>
      <w:pPr>
        <w:pStyle w:val="Normal"/>
        <w:jc w:val="both"/>
        <w:rPr/>
      </w:pPr>
      <w:r>
        <w:rPr/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studenti saranno affidati a docenti accompagnatori prof.ssa M. Bufano; prof.ssa M. Cianciotti; prof.ssa S. Matrella; prof.ssa C. Scarpa; prof.ssa T. Vasciave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ve comunicare eventuali allergie e/o intolleranze alimentari del/la figlio/a e/o sanitarie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nsente all’acquisizione e trattamento dei dati personali</w:t>
      </w:r>
      <w:r>
        <w:rPr>
          <w:i/>
        </w:rPr>
        <w:t xml:space="preserve"> </w:t>
      </w:r>
      <w:r>
        <w:rPr/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quota di partecipazione è di circa € 340,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quota di partecipazione deve essere versata tramite piattaforma "PAGOPA";</w:t>
      </w:r>
    </w:p>
    <w:p>
      <w:pPr>
        <w:pStyle w:val="Normal"/>
        <w:jc w:val="both"/>
        <w:rPr/>
      </w:pPr>
      <w:r>
        <w:rPr/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copie della carta d’identità e tessera sanitaria in corso di validità del/della proprio/a figlio/a e foglio notizie sanitar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>Dopo quanto dichiarato, il/la sottoscritto/a _____________________________________________</w:t>
        <w:br/>
      </w:r>
    </w:p>
    <w:p>
      <w:pPr>
        <w:pStyle w:val="Normal"/>
        <w:jc w:val="center"/>
        <w:rPr>
          <w:caps/>
        </w:rPr>
      </w:pPr>
      <w:r>
        <w:rPr>
          <w:caps/>
        </w:rPr>
        <w:t>autorizz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il/la proprio/a figlio/a _____________________________ a partecipare al viaggio d’istruzione programmato dalla scuola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 del genitor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>
          <w:color w:val="002060"/>
        </w:rPr>
      </w:pPr>
      <w:r>
        <w:rPr>
          <w:color w:val="00206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52:00Z</dcterms:created>
  <dc:creator>nicola zingarelli</dc:creator>
  <dc:description/>
  <cp:keywords/>
  <dc:language>en-US</dc:language>
  <cp:lastModifiedBy>Gianfranco Claudione</cp:lastModifiedBy>
  <cp:lastPrinted>2017-09-11T03:22:00Z</cp:lastPrinted>
  <dcterms:modified xsi:type="dcterms:W3CDTF">2024-10-11T10:57:00Z</dcterms:modified>
  <cp:revision>6</cp:revision>
  <dc:subject/>
  <dc:title>Al Dirigente Scolastico</dc:title>
</cp:coreProperties>
</file>