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iceo "Zingarelli Sacro Cuore"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rign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Visita guidata a Foggia classe 2^AB Liceo Classico - Consens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4/2025 la classe 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. _____ del liceo ___________ sede di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seguente programma della visita guidata con destinazione Museo Civico e Museo di Storia Naturale di Foggia in data 30 Gennaio 2025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Ore 6:30 ritrovo dei partecipanti alla fermata Mezzaluna di Cerigno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re 7:00 partenza dei ragazzi accompagnati dalla prof.ssa Rosa Bellapianta con il bus di </w:t>
        <w:br/>
        <w:t xml:space="preserve">   line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re 8:15 arrivo in via Galliani, 8 a Foggia dove ci sarà la prof.ssa. Maria Consiglia </w:t>
        <w:br/>
        <w:t xml:space="preserve">   Anzivino ad accoglierl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re 9:00 arrivo al Museo Civico (visita guidata)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e 11:00 arrivo al Museo di Storia Naturale (visita guidata + laboratorio di ecologia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e 13:20 partenza con il bus di linea da viale Michelangelo,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e 14:20 rientro a Cerign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li studenti saranno affidati a docenti accompagnatori: prof.sse M.C..Anzivino e R. Bellapianta;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 quota di partecipazione è pari a € 24 (bus 8 € + visita al museo civico 2,50 €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_____________________________ a partecipare alla visita guidata programmata da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 del genitore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7:00Z</dcterms:created>
  <dc:creator>nicola zingarelli</dc:creator>
  <dc:description/>
  <cp:keywords/>
  <dc:language>en-US</dc:language>
  <cp:lastModifiedBy>Gianfranco Claudione</cp:lastModifiedBy>
  <cp:lastPrinted>2017-09-11T03:22:00Z</cp:lastPrinted>
  <dcterms:modified xsi:type="dcterms:W3CDTF">2025-01-22T07:47:00Z</dcterms:modified>
  <cp:revision>2</cp:revision>
  <dc:subject/>
  <dc:title>Al Dirigente Scolastico</dc:title>
</cp:coreProperties>
</file>