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jc w:val="right"/>
        <w:rPr>
          <w:rFonts w:ascii="Verdana" w:hAnsi="Verdana" w:eastAsia="Verdana" w:cs="Verdana"/>
          <w:color w:val="B2B2B2"/>
          <w:sz w:val="12"/>
          <w:szCs w:val="12"/>
        </w:rPr>
      </w:pPr>
      <w:r>
        <w:rPr>
          <w:rFonts w:eastAsia="Verdana" w:cs="Verdana" w:ascii="Verdana" w:hAnsi="Verdana"/>
          <w:color w:val="B2B2B2"/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igente Scolastico</w:t>
      </w:r>
    </w:p>
    <w:p>
      <w:pPr>
        <w:pStyle w:val="Normal"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Liceo "Zingarelli Sacro Cuore"</w:t>
      </w:r>
    </w:p>
    <w:p>
      <w:pPr>
        <w:pStyle w:val="Normal"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CERIGNOLA (FG)</w:t>
      </w:r>
    </w:p>
    <w:p>
      <w:pPr>
        <w:pStyle w:val="Normal"/>
        <w:suppressAutoHyphens w:val="false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  <w:t>FOGLIO NOTIZIE SULLA SITUAZIONE SANITARIA DELLO/A ALUNNO/A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eastAsia="it-IT"/>
        </w:rPr>
      </w:pPr>
      <w:r>
        <w:rPr>
          <w:rFonts w:cs="Verdana" w:ascii="Verdana" w:hAnsi="Verdana"/>
          <w:b/>
          <w:bCs/>
          <w:u w:val="single"/>
          <w:lang w:eastAsia="it-IT"/>
        </w:rPr>
      </w:r>
    </w:p>
    <w:p>
      <w:pPr>
        <w:pStyle w:val="Normal"/>
        <w:suppressAutoHyphens w:val="false"/>
        <w:jc w:val="both"/>
        <w:rPr>
          <w:i/>
          <w:i/>
          <w:iCs/>
          <w:sz w:val="16"/>
          <w:szCs w:val="16"/>
          <w:lang w:eastAsia="it-IT"/>
        </w:rPr>
      </w:pPr>
      <w:r>
        <w:rPr>
          <w:i/>
          <w:iCs/>
          <w:sz w:val="16"/>
          <w:szCs w:val="16"/>
          <w:lang w:eastAsia="it-IT"/>
        </w:rPr>
        <w:t>(Da compilarsi in modo chiaro e in stampato maiuscolo al fine di fornire alla scuola informazioni per una gestione corretta della partecipazione del/lla figlio/a alle attività formative ed eventuale intervento in caso di emergenza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unno/a: cognome e nome________________________________ classe ______ sez. 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cod. fisc. 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it-IT"/>
        </w:rPr>
        <w:t>n. identificazione Tessera Sanitaria __________________________________________________ nato/a a __________________________ prov. ______________il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residente a ________________________ prov. ______ alla via/piazza 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Medico curante: cognome e nome 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>Notizie sanitarie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7239"/>
      </w:tblGrid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LERGICH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 allergie a farmaci e/o alimenti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AUGOLATIV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emofilico o se è stato sottoposto a terapie anticoagulanti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ARDIOVASCOLARI E/O RESPIRATOR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>indicare patologie cardiovascolari, infarto miocardico, ipertensione, aritmie, asma, etc. 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IABET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diabetico 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TRE PATOLOG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altre patologie 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ARMACI ABITUALI</w:t>
            </w:r>
          </w:p>
          <w:p>
            <w:pPr>
              <w:pStyle w:val="Normal"/>
              <w:suppressAutoHyphens w:val="false"/>
              <w:rPr>
                <w:rFonts w:eastAsia="Liberation Serif;Times New Roman" w:cs="Liberation Serif;Times New Roman"/>
                <w:b/>
                <w:b/>
                <w:bCs/>
                <w:lang w:eastAsia="it-IT"/>
              </w:rPr>
            </w:pPr>
            <w:r>
              <w:rPr>
                <w:rFonts w:eastAsia="Liberation Serif;Times New Roman" w:cs="Liberation Serif;Times New Roman"/>
                <w:b/>
                <w:bCs/>
                <w:lang w:eastAsia="it-IT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>indicare eventuali farmaci assunti quotidianamente 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GRUPPO SANGUIGNO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il gruppo sanguigno 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NTERVENTI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>indicare eventuali interventi chirurgici importanti quali, es: (by pass coronarico, angioplastica, asportazione organi, etc.) 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it-IT"/>
        </w:rPr>
        <w:t>Eventuali altre comunicazioni che si ritengono importanti e/o utili:</w:t>
      </w:r>
      <w:r>
        <w:rPr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lang w:eastAsia="it-IT"/>
        </w:rPr>
        <w:t></w:t>
      </w:r>
      <w:r>
        <w:rPr>
          <w:rFonts w:eastAsia="Liberation Serif;Times New Roman" w:cs="Liberation Serif;Times New Roman"/>
          <w:b/>
          <w:lang w:eastAsia="it-IT"/>
        </w:rPr>
        <w:t xml:space="preserve">   </w:t>
      </w:r>
      <w:r>
        <w:rPr>
          <w:b/>
          <w:lang w:eastAsia="it-IT"/>
        </w:rPr>
        <w:t>Autorizzo  l’istituto scolastico a intraprendere azioni utili alla salvaguardia della salute        di mio/a  figlio/a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Luogo e data, 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eastAsia="it-IT"/>
        </w:rPr>
        <w:t>(del genitore e/o tutore)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5:00Z</dcterms:created>
  <dc:creator>User</dc:creator>
  <dc:description/>
  <cp:keywords/>
  <dc:language>en-US</dc:language>
  <cp:lastModifiedBy>User</cp:lastModifiedBy>
  <dcterms:modified xsi:type="dcterms:W3CDTF">2025-01-17T12:45:00Z</dcterms:modified>
  <cp:revision>2</cp:revision>
  <dc:subject/>
  <dc:title/>
</cp:coreProperties>
</file>