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VERBALE N° ____ del ___/02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l giorno ____ del mese di febbraio dell’anno 2025 alle ore _____ si riunisce presso l'aula di informatica del Liceo Classico il Consiglio della classe _____ del Liceo _____________, utilmente convocato con avviso scritto prot. n. 86/U del 9/1/2025, così costituito per la componente di diritto:</w:t>
      </w:r>
    </w:p>
    <w:p>
      <w:pPr>
        <w:pStyle w:val="TextBody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45"/>
        <w:gridCol w:w="55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la riunione il dirigente scolastico dott. Giuliana Colucci, funge da segretario verbalizzante il/la prof.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esenti i seguenti docenti: 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Nessun docente risulta assente/Risulta assente il docente ________________ sostituito dal prof. ________________ con nomina prot. n.  _______ del 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sidente, valutata la presenza del quorum integrale, apre i lavori assembleari, riassumendo le istruzioni operative di cui all’avviso di convocazione, con la trattazione dei seguenti punti all’o.d.g.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alutazione scrutinio intermed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egnalazione alunni per attività di recuper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;Arial" w:ascii="ArialMT;Arial" w:hAnsi="ArialMT;Arial"/>
        </w:rPr>
        <w:t>individuazione commissari interni delle commissioni esaminatrici a.s. 2024/2025 (limitatamente alle classi terminali).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720" w:hanging="72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Valutazione scrutinio intermed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In via preliminare il Presidente ricorda a tutti i componenti l’obbligo del segreto d’ufficio e che i voti vengono assegnati, su proposta dei singoli docenti, in base ad un giudizio brevemente motivato, desunto da un congruo numero di verifiche dei livelli di apprendimento raggiunti e che tale giudizio deve tener conto degli indicatori individuati a livello collegiale e riportati nel PTOF in adozione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Il coordinatore di classe, prof.______________________, illustra un quadro complessivo della classe in ordine ai risultati di apprendimento raggiunti, al comportamento e alla partecipazione degli studenti alle attività programmate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 riferimento alla frequenza, il coordinatore illustra il quadro riepilogativo delle ore di assenza dalle lezioni, così come segue: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ulla base degli indicatori della tabella di valutazione del PTOF in adozione, il coordinatore di classe propone il voto di comportamento. La proposta viene deliberata all’unanimità/a maggioranza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ulla base degli indicatori della tabella di valutazione del PTOF in adozione, il coordinatore di classe propone il voto di educazione civica. La proposta viene deliberata all’unanimità/a maggior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gni docente per ogni singolo alunno propone il voto relativo alla propria disciplina di insegnamento. Il Consiglio assegna i voti che vengono seduta stante registrati unitamente alle ore di assenza dalle lezioni. </w:t>
      </w:r>
      <w:r>
        <w:rPr>
          <w:rFonts w:cs="Arial" w:ascii="Arial" w:hAnsi="Arial"/>
        </w:rPr>
        <w:t xml:space="preserve">Il prospetto dei voti per ciascuna disciplina e del voto di comportamento e di educazione civica è allegato al presente verbale. 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iCs/>
        </w:rPr>
        <w:t>2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  <w:u w:val="single"/>
        </w:rPr>
        <w:t>Segnalazione alunni per attività di recupe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siderati gli elementi acquisiti e le carenze riscontrate si delibera di attivare interventi integrativi di recupero a favore dei seguenti alunni, così in dettaglio specificati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604"/>
        <w:gridCol w:w="347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lun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scipli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dalità di recupero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 i suddetti alunni il docente coordinatore provvede alla compilazione di nota informativa per le famiglie per la comunicazione degli esiti dello scrutinio, giusta O.M. n. 92/07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3. </w:t>
      </w:r>
      <w:r>
        <w:rPr>
          <w:rFonts w:cs="Arial" w:ascii="Arial" w:hAnsi="Arial"/>
          <w:b/>
          <w:bCs/>
          <w:iCs/>
          <w:u w:val="single"/>
        </w:rPr>
        <w:t>Individuazione commissari interni delle commissioni esaminatrici a.s. 2021/2022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highlight w:val="yellow"/>
        </w:rPr>
      </w:pPr>
      <w:r>
        <w:rPr>
          <w:rFonts w:cs="Arial" w:ascii="Arial" w:hAnsi="Arial"/>
          <w:iCs/>
          <w:highlight w:val="yellow"/>
        </w:rPr>
        <w:t>Il Consiglio di Classe designa i seguenti componenti interni della commissione esaminatrice degli esami di Stato a.s. 2024/2025:</w:t>
      </w:r>
    </w:p>
    <w:p>
      <w:pPr>
        <w:pStyle w:val="Normal"/>
        <w:jc w:val="both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tbl>
      <w:tblPr>
        <w:tblW w:w="67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cente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sciplina</w:t>
            </w:r>
          </w:p>
        </w:tc>
      </w:tr>
      <w:tr>
        <w:trPr/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rFonts w:cs="Arial" w:ascii="Arial" w:hAnsi="Arial"/>
          <w:iCs/>
          <w:highlight w:val="yellow"/>
        </w:rPr>
        <w:t xml:space="preserve">Disciplina oggetto della ___________ prova scritta affidata al commissario esterno: ______________________ </w:t>
      </w:r>
    </w:p>
    <w:p>
      <w:pPr>
        <w:pStyle w:val="Normal"/>
        <w:jc w:val="both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jc w:val="both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tbl>
      <w:tblPr>
        <w:tblW w:w="674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6"/>
      </w:tblGrid>
      <w:tr>
        <w:trPr/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  <w:t>Discipline affidate ai commissari esterni:</w:t>
            </w:r>
          </w:p>
        </w:tc>
      </w:tr>
      <w:tr>
        <w:trPr/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- </w:t>
            </w:r>
          </w:p>
        </w:tc>
      </w:tr>
      <w:tr>
        <w:trPr/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- </w:t>
            </w:r>
          </w:p>
        </w:tc>
      </w:tr>
      <w:tr>
        <w:trPr/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- 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jc w:val="center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  <w:t>Oppure</w:t>
      </w:r>
    </w:p>
    <w:p>
      <w:pPr>
        <w:pStyle w:val="Normal"/>
        <w:jc w:val="center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highlight w:val="yellow"/>
        </w:rPr>
        <w:t>Considerato che alla data odierna non è stata ancora emanata l'ordinanza ministeriale sugli esami di Stato a.s. 2024/2025, il Consiglio di classe si riserva di procedere alla designazione dei componenti interni della commissione esaminatrice successivamente alla emanazione della suddetta ordinanza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Terminate tutte le operazioni, ciascun docente provvede ad apporre la propria firma al prospetto dei voti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 presente verbale viene redatto seduta stante, letto e approvat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 seduta ha termine alle ore______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enco allegati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Quadro riepilogativo attività extracurricolari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Quadro riepilogativo attività di educazione civic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Quadro riepilogativo attività P.C.T.O. e di orientamento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IL SEGRETARIO                                                                IL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  <w:tab/>
        <w:tab/>
        <w:tab/>
        <w:t xml:space="preserve">      dott. Giuliana Colucci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MT;Arial" w:hAnsi="ArialMT;Arial" w:cs="ArialMT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Comic Sans MS" w:hAnsi="Comic Sans MS" w:cs="Comic Sans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rFonts w:ascii="Comic Sans MS" w:hAnsi="Comic Sans MS" w:cs="Comic Sans MS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ascii="Batang;바탕" w:hAnsi="Batang;바탕" w:cs="Batang;바탕"/>
      <w:b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MT;Arial" w:hAnsi="ArialMT;Arial" w:cs="ArialMT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ArialMT;Arial" w:hAnsi="ArialMT;Arial" w:eastAsia="Times New Roman" w:cs="ArialMT;Arial"/>
    </w:rPr>
  </w:style>
  <w:style w:type="character" w:styleId="WW8Num10z5">
    <w:name w:val="WW8Num10z5"/>
    <w:qFormat/>
    <w:rPr>
      <w:rFonts w:ascii="Arial" w:hAnsi="Arial" w:eastAsia="Times New Roman" w:cs="Arial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ind w:left="1065" w:right="0" w:hanging="0"/>
      <w:jc w:val="both"/>
    </w:pPr>
    <w:rPr>
      <w:rFonts w:ascii="Batang;바탕" w:hAnsi="Batang;바탕" w:eastAsia="Batang;바탕" w:cs="Batang;바탕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21:00Z</dcterms:created>
  <dc:creator>Sal.Docente</dc:creator>
  <dc:description/>
  <cp:keywords/>
  <dc:language>en-US</dc:language>
  <cp:lastModifiedBy>Gianfranco Claudione</cp:lastModifiedBy>
  <cp:lastPrinted>2016-01-30T12:46:00Z</cp:lastPrinted>
  <dcterms:modified xsi:type="dcterms:W3CDTF">2025-01-21T07:31:00Z</dcterms:modified>
  <cp:revision>12</cp:revision>
  <dc:subject/>
  <dc:title>VERBALE N°1 del 12/12/2007</dc:title>
</cp:coreProperties>
</file>