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color w:val="B2B2B2"/>
          <w:sz w:val="22"/>
          <w:szCs w:val="22"/>
        </w:rPr>
      </w:pPr>
      <w:r>
        <w:rPr>
          <w:rFonts w:cs="Arial" w:ascii="Arial" w:hAnsi="Arial"/>
          <w:color w:val="B2B2B2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</w:rPr>
        <w:t>Uscita presso il teatro Kursaal Santalucia di Bari per la visione dello spettacolo “La forza Nascosta: scienziate nella fisica e nella stor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di aver preso visione del programma dell’uscita didattica del 7 febbraio ’25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si recheranno in maniera autonoma presso la stazione ferroviaria più vicina al loro domicil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na volta sul treno indicato nella circolare gli studenti saranno affidati alle professoresse Deleo Rosa e Dicesare Silv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l’uscita diidattic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nicola zingarelli</dc:creator>
  <dc:description/>
  <cp:keywords/>
  <dc:language>en-US</dc:language>
  <cp:lastModifiedBy>User</cp:lastModifiedBy>
  <cp:lastPrinted>2017-09-11T03:22:00Z</cp:lastPrinted>
  <dcterms:modified xsi:type="dcterms:W3CDTF">2025-02-04T18:52:00Z</dcterms:modified>
  <cp:revision>3</cp:revision>
  <dc:subject/>
  <dc:title>Al Dirigente Scolastico</dc:title>
</cp:coreProperties>
</file>