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-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Attività di orientamento in uscita presso il Campus Universitario di Bari classi 3Cs, 4Cs, 5AB Liceo Class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……del liceo classico sede di Cerign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i aver preso visione del programma dell’attività di orientamento, accluso alla presente, con destinazione Bari 02/04/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pari a € </w:t>
      </w:r>
      <w:r>
        <w:rPr>
          <w:rFonts w:cs="Arial" w:ascii="Arial" w:hAnsi="Arial"/>
          <w:b/>
          <w:color w:val="000000"/>
          <w:sz w:val="22"/>
          <w:szCs w:val="22"/>
        </w:rPr>
        <w:t>15,40 treno regionale Trenital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di viaggio A/R dovranno essere acquistati in autonom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ascuno studente avrà cura e responsabilità di portare con sé carta di identità e tessera sanitaria.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00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3.4pt;mso-wrap-distance-left:0pt;mso-wrap-distance-right:0pt;mso-wrap-distance-top:0pt;mso-wrap-distance-bottom:0pt;margin-top:0.05pt;mso-position-vertical-relative:text;margin-left:532.5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00:00Z</dcterms:created>
  <dc:creator>nicola zingarelli</dc:creator>
  <dc:description/>
  <dc:language>en-US</dc:language>
  <cp:lastModifiedBy/>
  <cp:lastPrinted>2017-09-11T03:22:00Z</cp:lastPrinted>
  <dcterms:modified xsi:type="dcterms:W3CDTF">2025-03-29T08:04:48Z</dcterms:modified>
  <cp:revision>12</cp:revision>
  <dc:subject/>
  <dc:title>                                                                                                      Al Dirigente Scolastico</dc:title>
</cp:coreProperties>
</file>