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color w:val="B2B2B2"/>
          <w:sz w:val="14"/>
          <w:szCs w:val="14"/>
        </w:rPr>
      </w:pPr>
      <w:r>
        <w:rPr>
          <w:rFonts w:cs="Arial" w:ascii="Arial" w:hAnsi="Arial"/>
          <w:color w:val="B2B2B2"/>
          <w:sz w:val="14"/>
          <w:szCs w:val="14"/>
        </w:rPr>
        <w:t>MOD. CONSENSO GENITORI PER VIAGGI D’ISTRUZIONE</w:t>
      </w:r>
    </w:p>
    <w:p>
      <w:pPr>
        <w:pStyle w:val="Footer"/>
        <w:tabs>
          <w:tab w:val="clear" w:pos="4819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Liceo "Zingarelli - Sacro Cuore"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erigno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2"/>
          <w:szCs w:val="22"/>
        </w:rPr>
        <w:t>Visita guidata Napoli- città della Scienza classi 2A, 2B, 3A, 3G Liceo Artistico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Consenso dei geni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 genitore dell’alunno/a ____________________________________ frequentante per l’a. s. 2024/2025 la classe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z……del Liceo Artistico sede di Cerignol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di aver preso visione del programma della visita guidata, accluso alla presente, con destinazione Napoli il 31/03/202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i essere a conoscenza ch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studenti saranno affidati a docenti accompagnator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ve comunicare eventuali allergie e/o intolleranze alimentari del/la figlio/a;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regolamento di disciplina dell’Istituto è valido anche per tutte le attività che si svolgono al di fuori dell’edificio scolastico, ivi compresi le uscite didattiche, le visite guidate, i viaggi d’istruzione e i soggiorni in Italia e/o all’ester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cconsente all’acquisizione e trattamento dei dati persona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 Lgs. 196/200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quota di partecipazione è pari a €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7 autobus + </w:t>
      </w:r>
      <w:r>
        <w:rPr>
          <w:rFonts w:cs="Arial" w:ascii="Arial" w:hAnsi="Arial"/>
          <w:sz w:val="22"/>
          <w:szCs w:val="22"/>
        </w:rPr>
        <w:t xml:space="preserve">€ </w:t>
      </w:r>
      <w:r>
        <w:rPr>
          <w:rFonts w:cs="Arial" w:ascii="Arial" w:hAnsi="Arial"/>
          <w:b/>
          <w:color w:val="000000"/>
          <w:sz w:val="22"/>
          <w:szCs w:val="22"/>
        </w:rPr>
        <w:t>13 ingresso città della scienz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quota di partecipazione deve essere versata entro il 21/03/2025 effettuando i versamenti tramite piattaforma "PagoInRete"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 w:eastAsia="zh-CN" w:bidi="ar-SA"/>
          </w:rPr>
          <w:t>https://www.istruzione.it/pagoinrete/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i assumersi le responsabilità derivanti da inosservanza da parte del/della proprio/a figlio/a delle disposizioni impartite dagli insegnanti medesimi o da cause indipendenti dall’organizzazione scolastic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 copie della carta di identità e tessera sanitaria in corso di validità del/della proprio/a figlio/a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quanto dichiarato, il/la sottoscritto/a _____________________________________________</w:t>
        <w:b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orizza</w:t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proprio/a figlio/a _____________________________ a partecipare alla visita guidata programmata dalla scu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5268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, ___/___/___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irma del genitor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before="113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76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.45pt;mso-wrap-distance-left:0pt;mso-wrap-distance-right:0pt;mso-wrap-distance-top:0pt;mso-wrap-distance-bottom:0pt;margin-top:0.05pt;mso-position-vertical-relative:text;margin-left:532.5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truzione.it/pagoinret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0:00Z</dcterms:created>
  <dc:creator>nicola zingarelli</dc:creator>
  <dc:description/>
  <cp:keywords/>
  <dc:language>en-US</dc:language>
  <cp:lastModifiedBy>Rosa Deleo</cp:lastModifiedBy>
  <cp:lastPrinted>2017-09-11T03:22:00Z</cp:lastPrinted>
  <dcterms:modified xsi:type="dcterms:W3CDTF">2025-03-21T06:19:00Z</dcterms:modified>
  <cp:revision>10</cp:revision>
  <dc:subject/>
  <dc:title>                                                                                                      Al Dirigente Scolastico</dc:title>
</cp:coreProperties>
</file>