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Liceo "Zingarelli - Sacro Cuore"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igno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rizzazione uscita didattica presso l’Università degli Studi di Bar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Mostra </w:t>
            </w:r>
            <w:r>
              <w:rPr>
                <w:b/>
                <w:bCs/>
                <w:i/>
                <w:iCs/>
              </w:rPr>
              <w:t xml:space="preserve">“Solženicyn - Vivere senza menzogna” </w:t>
            </w:r>
            <w:r>
              <w:rPr>
                <w:b/>
              </w:rPr>
              <w:t>- 1 aprile 202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lassi: 5^AG - 5^DF Liceo Artistico, 5^AB - 4^Cs Liceo Classic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nso dei gen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Il/la sottoscritto/a __________________________________________________ genitore dell’alunno/a ____________________________________ frequentante per l’a. s. 2024/2025 la classe ____</w:t>
      </w:r>
      <w:r>
        <w:rPr>
          <w:b/>
        </w:rPr>
        <w:t xml:space="preserve"> </w:t>
      </w:r>
      <w:r>
        <w:rPr/>
        <w:t>sez. _______ del Liceo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1) di aver preso visione della comunicazione presente sul sito relativa all’attività in oggetto, che si terrà martedì 1 aprile 2025 presso il Centro Polifunzionale Studenti UNIBA. La visita si svolgerà dalle ore 10:00 alle ore 12:00 secondo turni che saranno comunicati agli studenti in loco;</w:t>
      </w:r>
    </w:p>
    <w:p>
      <w:pPr>
        <w:pStyle w:val="Normal"/>
        <w:jc w:val="both"/>
        <w:rPr/>
      </w:pPr>
      <w:r>
        <w:rPr/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la visita gli studenti saranno affidati ai seguenti docenti accompagnatori: Fabio Dimartino, Ruggiero Pergola, Antonio Lalla, Cristina Scarpa, Fabio Lusito, Emiliano Baldassarro, Grazia Bizzo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nsente all’acquisizione e trattamento dei dati personali</w:t>
      </w:r>
      <w:r>
        <w:rPr>
          <w:i/>
        </w:rPr>
        <w:t xml:space="preserve"> </w:t>
      </w:r>
      <w:r>
        <w:rPr/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 partecipante provvederà ad acquistare in modo autonomo i titoli di viaggio A/R per l’utilizzo del treno Ferrovie dello St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e docenti partiranno in treno dalla stazione di Cerignola Campagna alle ore 8:24. Gli alunni pendolari potranno scegliere la stazione per loro più comoda lungo il percorso, assicurandosi comunque di essere presenti all’appuntamento fissato per le 9:30 davanti all’Ateneo di Bari; si sottolinea l’importanza della massima puntualità e il rispetto delle norme di comportamento durante il viaggio. In caso di ritardo gli alunni raggiungeranno autonomamente il Centro Polifunzionale Studenti UNIB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termine dell’attività, gli studenti faranno rientro a casa in autonomia;</w:t>
      </w:r>
    </w:p>
    <w:p>
      <w:pPr>
        <w:pStyle w:val="Normal"/>
        <w:jc w:val="both"/>
        <w:rPr/>
      </w:pPr>
      <w:r>
        <w:rPr/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po quanto dichiarato, il/la sottoscritto/a _____________________________________________</w:t>
        <w:br/>
      </w:r>
    </w:p>
    <w:p>
      <w:pPr>
        <w:pStyle w:val="Normal"/>
        <w:jc w:val="center"/>
        <w:rPr>
          <w:caps/>
        </w:rPr>
      </w:pPr>
      <w:r>
        <w:rPr>
          <w:caps/>
        </w:rPr>
        <w:t>autorizz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il/la proprio/a figlio/a _____________________________ a partecipare all’attività in oggetto indicata e programmata d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 del genitor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7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5-03-20T09:47:00Z</dcterms:modified>
  <cp:revision>22</cp:revision>
  <dc:subject/>
  <dc:title>Al Dirigente Scolastico</dc:title>
</cp:coreProperties>
</file>