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ceo "Zingarelli Sacro Cuore"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ignol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utorizzazione uscita presso Università degli Studi di Foggia per attività di orientamento in uscita 17 marzo 202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a scoperta delle scienze medich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ipartimenti di Area Medica – Policlinico Riuniti e Polo Biomedico - Università degli Studi di Foggi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lassi 3^Cs e 4^ sez. Cs - Liceo classico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enso dei geni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Il/la sottoscritto/a ________________________________________________________ genitore dell’alunno/a ____________________________________ frequentante per l’a. s. 2024/2025 la classe ___</w:t>
      </w:r>
      <w:r>
        <w:rPr>
          <w:b/>
        </w:rPr>
        <w:t xml:space="preserve"> </w:t>
      </w:r>
      <w:r>
        <w:rPr/>
        <w:t>sez. Cs del Liceo class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) di aver preso visione della comunicazione presente sul sito riferita all’attività di orientamento in uscita sulle scienze mediche che si terrà lunedì 17 marzo c.a. presso il Policlinico Riuniti e il Polo Biomedico dell’Università degli Studi di Foggia;</w:t>
      </w:r>
    </w:p>
    <w:p>
      <w:pPr>
        <w:pStyle w:val="Normal"/>
        <w:jc w:val="both"/>
        <w:rPr/>
      </w:pPr>
      <w:r>
        <w:rPr/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li studenti saranno affidati ai docenti accompagnatori, rispettivamente prof.ssa T. Vasciaveo e prof. M. Perchinunno cl. 3^ Cs e prof.ssa R. Bellapianta cl. 4^ Cs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nsente all’acquisizione e trattamento dei dati personali</w:t>
      </w:r>
      <w:r>
        <w:rPr>
          <w:i/>
        </w:rPr>
        <w:t xml:space="preserve"> </w:t>
      </w:r>
      <w:r>
        <w:rPr/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ni partecipante provvederà ad acquistare in modo autonomo i titoli di viaggio A/R per l’utilizzo del bus di linea Ferrovie del Gargano;</w:t>
      </w:r>
    </w:p>
    <w:p>
      <w:pPr>
        <w:pStyle w:val="Normal"/>
        <w:jc w:val="both"/>
        <w:rPr/>
      </w:pPr>
      <w:r>
        <w:rPr/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po quanto dichiarato, il/la sottoscritto/a _____________________________________________</w:t>
        <w:br/>
      </w:r>
    </w:p>
    <w:p>
      <w:pPr>
        <w:pStyle w:val="Normal"/>
        <w:jc w:val="center"/>
        <w:rPr>
          <w:caps/>
        </w:rPr>
      </w:pPr>
      <w:r>
        <w:rPr>
          <w:caps/>
        </w:rPr>
        <w:t>autorizza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il/la proprio/a figlio/a _____________________________ a partecipare all’attività in oggetto indicata e programmata da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irma del genitor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8:00Z</dcterms:created>
  <dc:creator>nicola zingarelli</dc:creator>
  <dc:description/>
  <cp:keywords/>
  <dc:language>en-US</dc:language>
  <cp:lastModifiedBy>Gianfranco Claudione</cp:lastModifiedBy>
  <cp:lastPrinted>2017-09-11T03:22:00Z</cp:lastPrinted>
  <dcterms:modified xsi:type="dcterms:W3CDTF">2025-03-12T10:08:00Z</dcterms:modified>
  <cp:revision>2</cp:revision>
  <dc:subject/>
  <dc:title>Al Dirigente Scolastico</dc:title>
</cp:coreProperties>
</file>